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03Ю в отношении должностного лица –  директора местной общественной организации «Добровольная пожарная охрана города Ю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1.2025 года Коноплев В.А., являясь директором местной общественной организации «Добровольная пожарная охрана города Югорска», расположенного по адресу: г. Югорск, ул. Мира, 57б, предоставил расчет по страховым взносам за 6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пл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опле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опле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Коноплев В.А., являясь должностным лицом,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чета по страховым взносам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38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23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местной общественной организации «Добровольная пожарная охрана города Югорска» Коноплева Владислав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